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огласие на обработку персональных данных учащегося МАОУ</w:t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«Школа №3»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603000, г. Н.Новгород, ул. Маслякова, д. 1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/>
          <w:sz w:val="20"/>
          <w:szCs w:val="20"/>
          <w:u w:val="single"/>
        </w:rPr>
        <w:t xml:space="preserve">Я, </w:t>
      </w:r>
      <w:r>
        <w:rPr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ФИО одного из родителей (законных представителей) обучающегося/поступающего в образовательное учреждение</w:t>
      </w:r>
      <w:r>
        <w:rPr>
          <w:bCs/>
          <w:sz w:val="20"/>
          <w:szCs w:val="20"/>
        </w:rPr>
        <w:t xml:space="preserve"> подтверждаю свое согласие на обработку персональных данных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СНИЛС, адреса проживания, а также сведениями </w:t>
      </w:r>
      <w:r>
        <w:rPr>
          <w:sz w:val="20"/>
          <w:szCs w:val="20"/>
        </w:rPr>
        <w:t>об успеваемости и внеучебной занятости, о выборе предметов для сдачи ЕГЭ/ОГЭ, о поведенческом статусе, сведениями о правонарушениях и прочими сведениями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аю свое согласие на фото- и видеосъемку моего ребенка в МАОУ «Школа №3» и на мероприятиях, конкурсах, фестивалях и пр., в которых участвует мой ребёнок от МАОУ «Школа №3» в рамках образовательного и воспитательного процессов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>Я даю согласие на использование фото- и видеоматериалов несовершеннолетнего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/>
      </w:pPr>
      <w:r>
        <w:rPr>
          <w:sz w:val="20"/>
          <w:szCs w:val="20"/>
        </w:rPr>
        <w:t>публикация на официальном сайте школы в сети Интернет, на официальных страницах образовательного учреждения в социальных сетях;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на стендах школы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tLeast" w:line="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 рамках функционирования системы видеонаблюдения, установленного в зданиях и на территории образовательной организаци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Я информирован(а), что </w:t>
      </w:r>
      <w:r>
        <w:rPr>
          <w:sz w:val="20"/>
          <w:szCs w:val="20"/>
        </w:rPr>
        <w:t>МАОУ «Школа №3»</w:t>
      </w: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гарантирует обработку фото- и видеоматериалов </w:t>
      </w:r>
      <w:r>
        <w:rPr>
          <w:sz w:val="20"/>
          <w:szCs w:val="20"/>
        </w:rPr>
        <w:t xml:space="preserve">несовершеннолетнего </w:t>
      </w:r>
      <w:r>
        <w:rPr>
          <w:color w:val="000000"/>
          <w:sz w:val="20"/>
          <w:szCs w:val="20"/>
          <w:lang w:eastAsia="ru-RU"/>
        </w:rPr>
        <w:t>в целях, соответствующих деятельности образовательного учрежд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Я даю согласие на обработку школе 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 Федеральном законе от 27 июля 2006 г. № 152-ФЗ "О персональных данных"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ой целью обработки персональных данных о</w:t>
      </w:r>
      <w:r>
        <w:rPr>
          <w:bCs/>
          <w:iCs/>
          <w:sz w:val="20"/>
          <w:szCs w:val="20"/>
        </w:rPr>
        <w:t xml:space="preserve">бучающихся и поступающих в учреждение </w:t>
      </w:r>
      <w:r>
        <w:rPr>
          <w:sz w:val="20"/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Законом Российской Федерации "Об образовании".</w:t>
      </w:r>
      <w:r>
        <w:rPr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 xml:space="preserve">МАОУ «Школа №3» </w:t>
      </w:r>
      <w:r>
        <w:rPr>
          <w:color w:val="000000"/>
          <w:sz w:val="20"/>
          <w:szCs w:val="20"/>
        </w:rPr>
        <w:t>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0"/>
          <w:szCs w:val="20"/>
          <w:u w:val="single"/>
        </w:rPr>
        <w:t xml:space="preserve">Я, </w:t>
      </w:r>
      <w:r>
        <w:rPr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rFonts w:eastAsia="Times New Roman"/>
          <w:sz w:val="20"/>
          <w:szCs w:val="20"/>
        </w:rPr>
      </w:pPr>
      <w:r>
        <w:rPr>
          <w:bCs/>
          <w:i/>
          <w:sz w:val="20"/>
          <w:szCs w:val="20"/>
        </w:rPr>
        <w:t>ФИО одного из родителей (законных представителей) обучающегося/поступающего в образовательное учреждение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оинформирован, что </w:t>
      </w:r>
      <w:r>
        <w:rPr>
          <w:rFonts w:eastAsia="Times New Roman"/>
          <w:sz w:val="20"/>
          <w:szCs w:val="20"/>
        </w:rPr>
        <w:t xml:space="preserve">МАОУ «Школа №3» </w:t>
      </w:r>
      <w:r>
        <w:rPr>
          <w:color w:val="000000"/>
          <w:sz w:val="20"/>
          <w:szCs w:val="20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0"/>
          <w:szCs w:val="20"/>
          <w:u w:val="single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е согласие действует на период обучения в образовательном учреждении и период хранения личного дела, обучающего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 подтверждаю, что, давая такое согласие, я действую своей волей и в своих интересах </w:t>
      </w:r>
      <w:r>
        <w:rPr>
          <w:i/>
          <w:color w:val="000000"/>
          <w:sz w:val="20"/>
          <w:szCs w:val="20"/>
        </w:rPr>
        <w:t>(или интересах подопечного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законного представителя учащегося полност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контактов: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бучающегося: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i/>
          <w:sz w:val="20"/>
          <w:szCs w:val="20"/>
        </w:rPr>
        <w:t>ФИО обучающегося полность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: 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новной документ, удостоверяющий личность: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рия: ____________________ номер: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выдачи: кем выдан: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живающего: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ОУ «Школа №3» по почте заказным письмом с уведомлением о вручении либо вручен лично под расписку представителю МАОУ «Школа №3»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</w:t>
        <w:tab/>
        <w:tab/>
        <w:tab/>
        <w:t>Подпись (дающего согласие): __________ / 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: _____________</w:t>
        <w:tab/>
        <w:t xml:space="preserve">       Директор                                                                          Ю.А. Катасонов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Source Sans Pr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;Source Sans Pro" w:hAnsi="Segoe UI;Source Sans Pro" w:cs="Segoe UI;Source Sans Pr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Source Sans Pro" w:hAnsi="Segoe UI;Source Sans Pro" w:cs="Segoe UI;Source Sans 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9:00Z</dcterms:created>
  <dc:creator>teacher</dc:creator>
  <dc:description/>
  <cp:keywords/>
  <dc:language>en-US</dc:language>
  <cp:lastModifiedBy>Julia</cp:lastModifiedBy>
  <cp:lastPrinted>2022-12-29T09:12:00Z</cp:lastPrinted>
  <dcterms:modified xsi:type="dcterms:W3CDTF">2025-03-31T13:49:00Z</dcterms:modified>
  <cp:revision>2</cp:revision>
  <dc:subject/>
  <dc:title>Оператор персональных данных обучающихся/воспитанник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